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«ՀԱԷԿ-ԳՀԱՊՁԲ-102/20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17"/>
          <w:szCs w:val="17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sz w:val="17"/>
          <w:szCs w:val="17"/>
          <w:u w:val="single"/>
          <w:lang w:val="af-ZA"/>
        </w:rPr>
      </w:r>
    </w:p>
    <w:p>
      <w:pPr>
        <w:pStyle w:val="Normal"/>
        <w:tabs>
          <w:tab w:val="clear" w:pos="708"/>
          <w:tab w:val="left" w:pos="1463" w:leader="none"/>
        </w:tabs>
        <w:spacing w:lineRule="auto" w:line="360"/>
        <w:rPr>
          <w:lang w:val="af-ZA"/>
        </w:rPr>
      </w:pPr>
      <w:r>
        <w:rPr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«ՀԱԷԿ»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szCs w:val="18"/>
        </w:rPr>
        <w:t>հ</w:t>
      </w:r>
      <w:r>
        <w:rPr>
          <w:rFonts w:cs="GHEA Grapalat" w:ascii="GHEA Grapalat" w:hAnsi="GHEA Grapalat"/>
          <w:b/>
          <w:sz w:val="20"/>
          <w:szCs w:val="18"/>
          <w:lang w:val="ru-RU"/>
        </w:rPr>
        <w:t>արթ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8"/>
          <w:lang w:val="ru-RU"/>
        </w:rPr>
        <w:t>մետաղական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8"/>
          <w:lang w:val="ru-RU"/>
        </w:rPr>
        <w:t>հիմքի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8"/>
          <w:lang w:val="ru-RU"/>
        </w:rPr>
        <w:t>ձեռք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8"/>
          <w:lang w:val="ru-RU"/>
        </w:rPr>
        <w:t>բերում՝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8"/>
          <w:lang w:val="ru-RU"/>
        </w:rPr>
        <w:t>սեղմման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8"/>
          <w:lang w:val="ru-RU"/>
        </w:rPr>
        <w:t>սահմանափակման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8"/>
          <w:lang w:val="ru-RU"/>
        </w:rPr>
        <w:t>ելուստներով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պրանքի ձեռքբերման նպատակով կազմակերպված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«ՀԱԷԿ-ԳՀԱՊՁԲ-102/20»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արթ մետաղական հիմքի ձեռք բերում՝ սեղմման սահմանափակման ելուստներով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ներգոնորոգգարանտ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ներգոնորոգգարանտ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</w:rPr>
              <w:t>11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 5 օրացույցային օր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«ՀԱԷԿ-ԳՀԱՊՁԲ-102/20»</w:t>
      </w:r>
      <w:r>
        <w:rPr>
          <w:rFonts w:cs="GHEA Grapalat" w:ascii="GHEA Grapalat" w:hAnsi="GHEA Grapalat"/>
          <w:i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b/>
          <w:sz w:val="20"/>
          <w:lang w:val="af-ZA"/>
        </w:rPr>
        <w:t>Գեղամ Երից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b/>
          <w:sz w:val="20"/>
          <w:lang w:val="af-ZA"/>
        </w:rPr>
        <w:t>(+374 10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 04 91</w:t>
      </w:r>
    </w:p>
    <w:p>
      <w:pPr>
        <w:pStyle w:val="TextBodyIndent"/>
        <w:ind w:firstLine="567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firstLine="567"/>
        <w:jc w:val="lef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b/>
          <w:sz w:val="20"/>
          <w:lang w:val="af-ZA"/>
        </w:rPr>
        <w:t>Gegham.Yeritsyan@anpp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firstLine="567"/>
        <w:jc w:val="lef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firstLine="567"/>
        <w:jc w:val="lef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 </w:t>
      </w:r>
      <w:r>
        <w:rPr>
          <w:rFonts w:cs="GHEA Grapalat" w:ascii="GHEA Grapalat" w:hAnsi="GHEA Grapalat"/>
          <w:b/>
          <w:sz w:val="20"/>
          <w:lang w:val="af-ZA"/>
        </w:rPr>
        <w:t>«ՀԱԷԿ» ՓԲ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egham Yeritsyan</cp:lastModifiedBy>
  <cp:lastPrinted>2020-02-27T14:22:00Z</cp:lastPrinted>
  <dcterms:modified xsi:type="dcterms:W3CDTF">2020-08-12T11:04:00Z</dcterms:modified>
  <cp:revision>50</cp:revision>
  <dc:subject/>
  <dc:title>Ð²Úî²ð²ðàôÂÚàôÜ ´²ò  ÀÜÂ²ò²Î²ðàì  ÜàôØ   Î²î²ðºÈàô  Ø²êÆÜ</dc:title>
</cp:coreProperties>
</file>